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лозова Ири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1.07.2024 г. по делу № А75-88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озова Ири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6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елеуз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500-678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306410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01, Ханты-Мансийский автономный округ - Югра, г Сургут, ул Нагорная, д 42, кв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лозовой Ир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лозова Ири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1.07.2024 г. по делу № А75-88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озова Ири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6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елеуз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500-678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306410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01, Ханты-Мансийский автономный округ - Югра, г Сургут, ул Нагорная, д 42, кв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лозовой Ир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5:00Z</dcterms:created>
  <dc:creator>Loki .</dc:creator>
  <dc:description/>
  <cp:keywords/>
  <dc:language>en-US</dc:language>
  <cp:lastModifiedBy>Loki .</cp:lastModifiedBy>
  <dcterms:modified xsi:type="dcterms:W3CDTF">2025-02-26T12:35:00Z</dcterms:modified>
  <cp:revision>2</cp:revision>
  <dc:subject/>
  <dc:title/>
</cp:coreProperties>
</file>